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Муниципальное казенное общеобразовательное учреждение «Зыбинская средняя школа»</w:t>
      </w:r>
    </w:p>
    <w:p>
      <w:pPr>
        <w:pStyle w:val="Normal"/>
        <w:suppressAutoHyphens w:val="false"/>
        <w:spacing w:before="0" w:after="200"/>
        <w:jc w:val="center"/>
        <w:rPr/>
      </w:pPr>
      <w:r>
        <w:rPr/>
        <w:t xml:space="preserve"> </w:t>
      </w:r>
      <w:r>
        <w:rPr/>
        <w:t>Белогорского района Республики Крым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670"/>
        <w:gridCol w:w="4670"/>
      </w:tblGrid>
      <w:tr>
        <w:trPr>
          <w:trHeight w:val="176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>«Р а с с м о т р е н о»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на заседании М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>Протокол от «___»________2015г.   №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____________   / Н.С. Маковская                                 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С о г л а с о в а н о»</w:t>
            </w:r>
          </w:p>
          <w:p>
            <w:pPr>
              <w:pStyle w:val="Normal"/>
              <w:autoSpaceDE w:val="false"/>
              <w:spacing w:lineRule="exact" w:line="240" w:before="24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exact" w:line="240" w:before="240" w:after="0"/>
              <w:jc w:val="both"/>
              <w:rPr/>
            </w:pPr>
            <w:r>
              <w:rPr>
                <w:rFonts w:cs="Times New Roman"/>
                <w:u w:val="single"/>
              </w:rPr>
              <w:t>___________</w:t>
            </w:r>
            <w:r>
              <w:rPr>
                <w:rFonts w:cs="Times New Roman"/>
              </w:rPr>
              <w:t>_/Запорожченко Т.И.</w:t>
            </w:r>
          </w:p>
          <w:p>
            <w:pPr>
              <w:pStyle w:val="Normal"/>
              <w:autoSpaceDE w:val="false"/>
              <w:spacing w:lineRule="exact" w:line="240" w:before="240" w:after="0"/>
              <w:jc w:val="both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u w:val="single"/>
              </w:rPr>
              <w:t>___</w:t>
            </w:r>
            <w:r>
              <w:rPr>
                <w:rFonts w:cs="Times New Roman"/>
              </w:rPr>
              <w:t>»__</w:t>
            </w:r>
            <w:r>
              <w:rPr>
                <w:rFonts w:cs="Times New Roman"/>
                <w:u w:val="single"/>
              </w:rPr>
              <w:t>_______</w:t>
            </w:r>
            <w:r>
              <w:rPr>
                <w:rFonts w:cs="Times New Roman"/>
              </w:rPr>
              <w:t>_2015г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pacing w:lineRule="auto" w:line="360"/>
              <w:ind w:hanging="360"/>
              <w:jc w:val="center"/>
              <w:rPr/>
            </w:pPr>
            <w:r>
              <w:rPr>
                <w:rFonts w:cs="Times New Roman"/>
                <w:b/>
              </w:rPr>
              <w:t>«У т в е р ж д а ю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Приказ от «___»__________2015г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_______________/С.К. Пылёва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spacing w:before="0" w:after="200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autoSpaceDE w:val="false"/>
        <w:ind w:hanging="360"/>
        <w:rPr>
          <w:rFonts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autoSpaceDE w:val="false"/>
        <w:ind w:hanging="360"/>
        <w:jc w:val="center"/>
        <w:rPr/>
      </w:pPr>
      <w:r>
        <w:rPr>
          <w:rFonts w:cs="Times New Roman"/>
          <w:sz w:val="18"/>
          <w:szCs w:val="18"/>
          <w:lang w:eastAsia="ru-RU"/>
        </w:rPr>
        <w:t xml:space="preserve">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абочая программа по учебному предмету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«География» для 5  класса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center"/>
        <w:rPr>
          <w:rFonts w:cs="Times New Roman"/>
          <w:b/>
          <w:b/>
          <w:sz w:val="32"/>
          <w:szCs w:val="36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(базовый уровень)</w:t>
      </w:r>
    </w:p>
    <w:p>
      <w:pPr>
        <w:pStyle w:val="Normal"/>
        <w:suppressAutoHyphens w:val="false"/>
        <w:autoSpaceDE w:val="false"/>
        <w:spacing w:lineRule="exact" w:line="240"/>
        <w:ind w:left="720" w:hanging="0"/>
        <w:jc w:val="center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720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720" w:hanging="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ставитель: Маковская Н.С.</w:t>
      </w:r>
    </w:p>
    <w:p>
      <w:pPr>
        <w:pStyle w:val="Normal"/>
        <w:suppressAutoHyphens w:val="false"/>
        <w:autoSpaceDE w:val="false"/>
        <w:spacing w:lineRule="exact" w:line="240"/>
        <w:ind w:left="720" w:hanging="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/>
          <w:lang w:eastAsia="ru-RU"/>
        </w:rPr>
        <w:t xml:space="preserve">учитель географии </w:t>
      </w:r>
    </w:p>
    <w:p>
      <w:pPr>
        <w:pStyle w:val="Normal"/>
        <w:suppressAutoHyphens w:val="false"/>
        <w:autoSpaceDE w:val="false"/>
        <w:spacing w:lineRule="exact" w:line="240"/>
        <w:ind w:left="720" w:hanging="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сшей категории</w:t>
      </w:r>
    </w:p>
    <w:p>
      <w:pPr>
        <w:pStyle w:val="Normal"/>
        <w:suppressAutoHyphens w:val="false"/>
        <w:autoSpaceDE w:val="false"/>
        <w:spacing w:lineRule="exact" w:line="240"/>
        <w:ind w:left="720" w:hanging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720" w:hanging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720" w:hanging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720" w:hanging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720" w:hanging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720" w:hanging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720" w:hanging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. Зыбины</w:t>
      </w:r>
    </w:p>
    <w:p>
      <w:pPr>
        <w:pStyle w:val="Normal"/>
        <w:suppressAutoHyphens w:val="false"/>
        <w:autoSpaceDE w:val="false"/>
        <w:spacing w:lineRule="exact" w:line="240"/>
        <w:ind w:left="720" w:hanging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720" w:hanging="0"/>
        <w:jc w:val="center"/>
        <w:rPr/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lang w:eastAsia="ru-RU"/>
        </w:rPr>
        <w:t xml:space="preserve">2015 </w:t>
      </w:r>
    </w:p>
    <w:p>
      <w:pPr>
        <w:pStyle w:val="Normal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6"/>
          <w:szCs w:val="26"/>
          <w:lang w:eastAsia="en-US"/>
        </w:rPr>
        <w:t xml:space="preserve">Рабочая </w:t>
      </w:r>
      <w:r>
        <w:rPr>
          <w:rFonts w:cs="Times New Roman"/>
          <w:lang w:eastAsia="en-US"/>
        </w:rPr>
        <w:t>программа по географии  для 5  класса составлена в соответствии с положениями федерального  государственного образовательного стандарта основного общего образования, на основе примерной Программы основного общего образования по географии</w:t>
      </w:r>
      <w:r>
        <w:rPr/>
        <w:t xml:space="preserve"> </w:t>
      </w:r>
      <w:r>
        <w:rPr>
          <w:rFonts w:cs="Times New Roman"/>
          <w:lang w:eastAsia="en-US"/>
        </w:rPr>
        <w:t>и Программы по географии к УМК</w:t>
      </w:r>
      <w:r>
        <w:rPr/>
        <w:t xml:space="preserve"> «Полярная звезда» ( авторы  А.И. Алексеев, В.В. Николина, Е.К. Липкина)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</w:rPr>
        <w:t xml:space="preserve"> М. Просвещение, 2013г.,  </w:t>
      </w:r>
      <w:r>
        <w:rPr/>
        <w:t>Программа соответствует требованиям к освоению основной образовательной  программы  основного общего образования, представленных  в Федеральном  государственном образовательном  стандарте  второго поколения. В программе соблюдается преемственность с программами начального общего образования, в том числе и в использовании основных видов учебной деятельности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Рабочая программа содержит перечень </w:t>
      </w:r>
      <w:r>
        <w:rPr>
          <w:i/>
        </w:rPr>
        <w:t>практических работ по каждому разделу 9 практических работ, из них оценочных – 4).</w:t>
      </w:r>
      <w:r>
        <w:rPr>
          <w:b/>
          <w:i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54"/>
        <w:jc w:val="both"/>
        <w:rPr>
          <w:rFonts w:eastAsia="Calibri" w:cs="Times New Roman"/>
        </w:rPr>
      </w:pPr>
      <w:r>
        <w:rPr>
          <w:rFonts w:cs="Times New Roman"/>
          <w:b/>
        </w:rPr>
        <w:t xml:space="preserve">2.   </w:t>
      </w:r>
      <w:r>
        <w:rPr>
          <w:rFonts w:eastAsia="Calibri" w:cs="Times New Roman"/>
          <w:b/>
          <w:bCs/>
          <w:color w:val="000000"/>
          <w:spacing w:val="-1"/>
        </w:rPr>
        <w:t xml:space="preserve">Целями </w:t>
      </w:r>
      <w:r>
        <w:rPr>
          <w:rFonts w:eastAsia="Calibri" w:cs="Times New Roman"/>
          <w:b/>
          <w:color w:val="000000"/>
          <w:spacing w:val="-1"/>
        </w:rPr>
        <w:t>изучения географии в основной школе являются</w:t>
      </w:r>
      <w:r>
        <w:rPr>
          <w:rFonts w:eastAsia="Calibri" w:cs="Times New Roman"/>
          <w:color w:val="000000"/>
          <w:spacing w:val="-1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suppressAutoHyphens w:val="false"/>
        <w:autoSpaceDE w:val="false"/>
        <w:ind w:left="0" w:firstLine="454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  <w:spacing w:val="-5"/>
        </w:rPr>
        <w:t>формирование системы географических знаний как ком</w:t>
      </w:r>
      <w:r>
        <w:rPr>
          <w:rFonts w:eastAsia="Calibri" w:cs="Times New Roman"/>
          <w:color w:val="000000"/>
          <w:spacing w:val="1"/>
        </w:rPr>
        <w:t>понента научной картины ми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suppressAutoHyphens w:val="false"/>
        <w:autoSpaceDE w:val="false"/>
        <w:ind w:left="0" w:firstLine="454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  <w:spacing w:val="-2"/>
        </w:rPr>
        <w:t>формирование целостного географического образа планеты Земля на разных уровнях (планета в целом, территории материков, России, своего региона и т.д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suppressAutoHyphens w:val="false"/>
        <w:autoSpaceDE w:val="false"/>
        <w:ind w:left="0" w:firstLine="454"/>
        <w:jc w:val="both"/>
        <w:rPr>
          <w:rFonts w:eastAsia="Calibri" w:cs="Times New Roman"/>
          <w:color w:val="000000"/>
        </w:rPr>
      </w:pPr>
      <w:r>
        <w:rPr>
          <w:rFonts w:cs="Times New Roman"/>
          <w:color w:val="000000"/>
        </w:rPr>
        <w:t>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suppressAutoHyphens w:val="false"/>
        <w:autoSpaceDE w:val="false"/>
        <w:ind w:left="0" w:firstLine="454"/>
        <w:jc w:val="both"/>
        <w:rPr>
          <w:rFonts w:eastAsia="Calibri" w:cs="Times New Roman"/>
        </w:rPr>
      </w:pPr>
      <w:r>
        <w:rPr>
          <w:rFonts w:cs="Times New Roman"/>
          <w:color w:val="000000"/>
          <w:spacing w:val="-2"/>
        </w:rPr>
        <w:t xml:space="preserve">познание основных </w:t>
      </w:r>
      <w:r>
        <w:rPr>
          <w:rFonts w:eastAsia="Calibri" w:cs="Times New Roman"/>
          <w:color w:val="000000"/>
          <w:spacing w:val="-1"/>
        </w:rPr>
        <w:t>природных, экологических, социально-экономических, геопо</w:t>
      </w:r>
      <w:r>
        <w:rPr>
          <w:rFonts w:eastAsia="Calibri" w:cs="Times New Roman"/>
          <w:color w:val="000000"/>
          <w:spacing w:val="-4"/>
        </w:rPr>
        <w:t xml:space="preserve">литических и иных процессов, происходящих в географическом </w:t>
      </w:r>
      <w:r>
        <w:rPr>
          <w:rFonts w:eastAsia="Calibri" w:cs="Times New Roman"/>
          <w:color w:val="000000"/>
          <w:spacing w:val="2"/>
        </w:rPr>
        <w:t>пространстве России и ми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454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  <w:spacing w:val="-2"/>
        </w:rPr>
        <w:t>понимание главных особенностей взаимодействия человека и природы на современном этапе его развития с учетом исторических факторов</w:t>
      </w:r>
      <w:r>
        <w:rPr>
          <w:rFonts w:eastAsia="Calibri" w:cs="Times New Roman"/>
          <w:color w:val="000000"/>
          <w:spacing w:val="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454"/>
        <w:jc w:val="both"/>
        <w:rPr/>
      </w:pPr>
      <w:r>
        <w:rPr>
          <w:rFonts w:eastAsia="Calibri" w:cs="Times New Roman"/>
          <w:color w:val="000000"/>
          <w:spacing w:val="-1"/>
        </w:rPr>
        <w:t xml:space="preserve">формирование </w:t>
      </w:r>
      <w:r>
        <w:rPr>
          <w:rFonts w:cs="Times New Roman"/>
          <w:color w:val="000000"/>
          <w:spacing w:val="-1"/>
        </w:rPr>
        <w:t xml:space="preserve">системы интеллектуальных, практических, универсальных учебных, оценочных, коммуникативных </w:t>
      </w:r>
      <w:r>
        <w:rPr>
          <w:rFonts w:eastAsia="Calibri" w:cs="Times New Roman"/>
          <w:color w:val="000000"/>
          <w:spacing w:val="-1"/>
        </w:rPr>
        <w:t xml:space="preserve"> умений</w:t>
      </w:r>
      <w:r>
        <w:rPr>
          <w:rFonts w:cs="Times New Roman"/>
          <w:color w:val="000000"/>
          <w:spacing w:val="-1"/>
        </w:rPr>
        <w:t>, обеспечивающих</w:t>
      </w:r>
      <w:r>
        <w:rPr>
          <w:rFonts w:eastAsia="Calibri" w:cs="Times New Roman"/>
          <w:color w:val="000000"/>
          <w:spacing w:val="-1"/>
        </w:rPr>
        <w:t xml:space="preserve"> безопасно</w:t>
      </w:r>
      <w:r>
        <w:rPr>
          <w:rFonts w:cs="Times New Roman"/>
          <w:color w:val="000000"/>
          <w:spacing w:val="-1"/>
        </w:rPr>
        <w:t>е, социально</w:t>
      </w:r>
      <w:r>
        <w:rPr>
          <w:rFonts w:eastAsia="Calibri" w:cs="Times New Roman"/>
          <w:color w:val="000000"/>
          <w:spacing w:val="-1"/>
        </w:rPr>
        <w:t xml:space="preserve"> и эколо</w:t>
      </w:r>
      <w:r>
        <w:rPr>
          <w:rFonts w:eastAsia="Calibri" w:cs="Times New Roman"/>
          <w:color w:val="000000"/>
        </w:rPr>
        <w:t>гически целесообразно</w:t>
      </w:r>
      <w:r>
        <w:rPr>
          <w:rFonts w:cs="Times New Roman"/>
          <w:color w:val="000000"/>
        </w:rPr>
        <w:t>е</w:t>
      </w:r>
      <w:r>
        <w:rPr>
          <w:rFonts w:eastAsia="Calibri" w:cs="Times New Roman"/>
          <w:color w:val="000000"/>
        </w:rPr>
        <w:t xml:space="preserve"> поведения в окружающей среде</w:t>
      </w:r>
      <w:r>
        <w:rPr>
          <w:rFonts w:cs="Times New Roman"/>
          <w:color w:val="000000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454"/>
        <w:jc w:val="both"/>
        <w:rPr>
          <w:rFonts w:eastAsia="Calibri" w:cs="Times New Roman"/>
          <w:color w:val="000000"/>
        </w:rPr>
      </w:pPr>
      <w:r>
        <w:rPr>
          <w:rFonts w:cs="Times New Roman"/>
          <w:color w:val="000000"/>
        </w:rPr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454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  <w:spacing w:val="1"/>
        </w:rPr>
        <w:t>понимание закономерностей размещения населения и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eastAsia="Calibri" w:cs="Times New Roman"/>
          <w:color w:val="000000"/>
          <w:spacing w:val="1"/>
        </w:rPr>
        <w:t>территориальной организации хозяйства в связи с природны</w:t>
      </w:r>
      <w:r>
        <w:rPr>
          <w:rFonts w:eastAsia="Calibri" w:cs="Times New Roman"/>
          <w:color w:val="000000"/>
          <w:spacing w:val="-1"/>
        </w:rPr>
        <w:t>ми, социально-экономическими и экологическими факторами,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eastAsia="Calibri" w:cs="Times New Roman"/>
          <w:color w:val="000000"/>
          <w:spacing w:val="2"/>
        </w:rPr>
        <w:t>зависимости проблем адаптации и здоровья человека от гео</w:t>
      </w:r>
      <w:r>
        <w:rPr>
          <w:rFonts w:eastAsia="Calibri" w:cs="Times New Roman"/>
          <w:color w:val="000000"/>
          <w:spacing w:val="-1"/>
        </w:rPr>
        <w:t>графических условий прожи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454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  <w:spacing w:val="2"/>
        </w:rPr>
        <w:t>глубокое и всестороннее изучение географии России,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eastAsia="Calibri" w:cs="Times New Roman"/>
          <w:color w:val="000000"/>
          <w:spacing w:val="-1"/>
        </w:rPr>
        <w:t>включая различные виды ее географического положения, при</w:t>
      </w:r>
      <w:r>
        <w:rPr>
          <w:rFonts w:eastAsia="Calibri" w:cs="Times New Roman"/>
          <w:color w:val="000000"/>
          <w:spacing w:val="3"/>
        </w:rPr>
        <w:t>роду, население, хозяйство, регионы, особенности природо</w:t>
      </w:r>
      <w:r>
        <w:rPr>
          <w:rFonts w:eastAsia="Calibri" w:cs="Times New Roman"/>
          <w:color w:val="000000"/>
        </w:rPr>
        <w:t>пользования в их взаимозависим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45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45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454"/>
        <w:jc w:val="both"/>
        <w:rPr>
          <w:rFonts w:eastAsia="Calibri" w:cs="Times New Roman"/>
          <w:color w:val="000000"/>
        </w:rPr>
      </w:pPr>
      <w:r>
        <w:rPr>
          <w:rFonts w:cs="Times New Roman"/>
          <w:color w:val="000000"/>
        </w:rPr>
        <w:t>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омпьютерные программы, презентаци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454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  <w:spacing w:val="-5"/>
        </w:rPr>
        <w:t>выработка у обучающихся понимания общественной по</w:t>
      </w:r>
      <w:r>
        <w:rPr>
          <w:rFonts w:eastAsia="Calibri" w:cs="Times New Roman"/>
          <w:color w:val="000000"/>
          <w:spacing w:val="2"/>
        </w:rPr>
        <w:t>требности в географических знаниях, а также формирование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eastAsia="Calibri" w:cs="Times New Roman"/>
          <w:color w:val="000000"/>
          <w:spacing w:val="-2"/>
        </w:rPr>
        <w:t>у них отношения к географии как возможной области будущей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eastAsia="Calibri" w:cs="Times New Roman"/>
          <w:color w:val="000000"/>
          <w:spacing w:val="-2"/>
        </w:rPr>
        <w:t>практической деятельности</w:t>
      </w:r>
      <w:r>
        <w:rPr>
          <w:rFonts w:cs="Times New Roman"/>
          <w:color w:val="000000"/>
          <w:spacing w:val="-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cs="Times New Roman"/>
          <w:b/>
          <w:lang w:val="en-US" w:eastAsia="ru-RU"/>
        </w:rPr>
        <w:t>II</w:t>
      </w:r>
      <w:r>
        <w:rPr>
          <w:rFonts w:cs="Times New Roman"/>
          <w:b/>
          <w:lang w:eastAsia="ru-RU"/>
        </w:rPr>
        <w:t>. ОБЩАЯ    ХАРАКТЕРИСТИКА    УЧЕБНОГО  ПРЕДМЕТА</w:t>
      </w:r>
    </w:p>
    <w:p>
      <w:pPr>
        <w:pStyle w:val="Normal"/>
        <w:suppressAutoHyphens w:val="false"/>
        <w:spacing w:before="0" w:after="0"/>
        <w:contextualSpacing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еография  - предмет,  содержание которого одновременно охватывает в единстве и во взаимосвязи многие аспекты естественного и гуманитарно – общественного научного знания. Такое положение географии обеспечивает формирование у учащихся 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комплексного представления о географической среде  как о среде (жизненном пространстве) человечества на  основе их ознакомления с особенностями жизни и хозяйства людей  в разных географических условиях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целостного восприятия мира в виде взаимосвязанной иерархии природно–общественных  территориальных систем, формирующих и развивающихся по определенным законам;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cs="Times New Roman"/>
          <w:lang w:eastAsia="ru-RU"/>
        </w:rPr>
      </w:pPr>
      <w:r>
        <w:rPr>
          <w:rFonts w:cs="Times New Roman"/>
          <w:lang w:eastAsia="ru-RU"/>
        </w:rPr>
        <w:t>-умение ориентироваться в пространстве на основе специфических географических средств( план ,карта и т. д.),а также использовать географические знания для организации своей жизнедеятельности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умений организации собственной жизни в соответствии с гуманистическими ,экологическими ,демографическими и другими принципами как основными ценностями географии;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редпрофильной  ориентации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еография в основной школе формирует  у обучающих систему комплексных социально ориентированных знаний о Земле как о планете  людей ,об основных закономерностях развития природы ,о размещении населения и хозяйства ,об особенностях  и о динамики главных природных ,экологических ,социально- экономических ,политических процессов, протекающих в географическом пространстве, проблемах взаимодействия  природы и общества,  об адаптации человека к географическим условиям проживания ,о географических подходах к устойчивому развитию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ли и задачи курс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54"/>
        <w:jc w:val="both"/>
        <w:rPr>
          <w:rFonts w:cs="Times New Roman"/>
        </w:rPr>
      </w:pPr>
      <w:r>
        <w:rPr>
          <w:rFonts w:cs="Times New Roman"/>
        </w:rPr>
        <w:t>ознакомление учащихся с основными понятиями и закономерностями науки географ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54"/>
        <w:jc w:val="both"/>
        <w:rPr>
          <w:rFonts w:cs="Times New Roman"/>
        </w:rPr>
      </w:pPr>
      <w:r>
        <w:rPr>
          <w:rFonts w:cs="Times New Roman"/>
        </w:rPr>
        <w:t>формирование географической культуры личности и обучение географическому язык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54"/>
        <w:jc w:val="both"/>
        <w:rPr>
          <w:rFonts w:cs="Times New Roman"/>
        </w:rPr>
      </w:pPr>
      <w:r>
        <w:rPr>
          <w:rFonts w:cs="Times New Roman"/>
        </w:rPr>
        <w:t>формирование умения использовать источники географической информации, прежде всего географические карт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54"/>
        <w:jc w:val="both"/>
        <w:rPr>
          <w:rFonts w:cs="Times New Roman"/>
        </w:rPr>
      </w:pPr>
      <w:r>
        <w:rPr>
          <w:rFonts w:cs="Times New Roman"/>
        </w:rPr>
        <w:t>сформировать знания о земных оболочках: атмосфере, гидросфере, литосфере, биосфер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54"/>
        <w:jc w:val="both"/>
        <w:rPr>
          <w:rFonts w:cs="Times New Roman"/>
        </w:rPr>
      </w:pPr>
      <w:r>
        <w:rPr>
          <w:rFonts w:cs="Times New Roman"/>
        </w:rPr>
        <w:t>формирование правильных пространственных представлений о природных системах Земли на разных уровнях: от локальных (местных) до глобальных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Задач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>показать</w:t>
      </w:r>
      <w:r>
        <w:rPr>
          <w:color w:val="000000"/>
        </w:rPr>
        <w:t xml:space="preserve"> школьникам географию как комплексный предмет изучения и убедить учащихся в необходимости и полезности ее изучения;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>приобщить</w:t>
      </w:r>
      <w:r>
        <w:rPr>
          <w:color w:val="000000"/>
        </w:rPr>
        <w:t xml:space="preserve">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 xml:space="preserve">познакомить </w:t>
      </w:r>
      <w:r>
        <w:rPr>
          <w:color w:val="000000"/>
        </w:rPr>
        <w:t>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>научить работать</w:t>
      </w:r>
      <w:r>
        <w:rPr>
          <w:color w:val="000000"/>
        </w:rPr>
        <w:t xml:space="preserve"> с разными средствами обучения как в природе, на местности, так и в классе, лаборатор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i/>
          <w:color w:val="000000"/>
        </w:rPr>
        <w:t>А самое главное</w:t>
      </w:r>
      <w:r>
        <w:rPr>
          <w:color w:val="000000"/>
        </w:rPr>
        <w:t xml:space="preserve"> – </w:t>
      </w:r>
      <w:r>
        <w:rPr>
          <w:i/>
          <w:color w:val="000000"/>
        </w:rPr>
        <w:t>показать</w:t>
      </w:r>
      <w:r>
        <w:rPr>
          <w:color w:val="000000"/>
        </w:rPr>
        <w:t xml:space="preserve">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Форма организации образовательного процесса.</w:t>
      </w:r>
    </w:p>
    <w:p>
      <w:pPr>
        <w:pStyle w:val="Normal"/>
        <w:jc w:val="both"/>
        <w:rPr/>
      </w:pPr>
      <w:r>
        <w:rPr/>
        <w:t>Основной, главной формой организации учебного процесса является урок (вводные уроки, уроки изучения нового материала, комбинированные уроки, уроки формирования умений, уроки проверки, уроки актуализации знаний и умений, уроки повторения изученного материала, обобщающие уроки). Среди форм большее значение имеют наблюдения и практические работы на мест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Механизмы формирования компетентности обуч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ажнейшим механизмом формирования компетентности обучения является словесный метод обучения. К этому методу относится монологическая речь учителя (рассказ, объяснение, лекция, разъяснение способов деятельности, приемов работы с каким-либо источником географической информации), работа учащихся с текстом учебника и другой дополнительной литературой, а также работа с электронным приложением учебника. Часто используется диалогическая форма: беседа с классом, работа школьников с вопросами и заданиями учебни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оставе практических методов выделяются наблюдения объектов и явлений в природе и на производстве, методы работы с картами, схемами, профилями, статистическими показателями,</w:t>
      </w:r>
      <w:r>
        <w:rPr>
          <w:rFonts w:cs="Times New Roman"/>
          <w:color w:val="000000"/>
        </w:rPr>
        <w:t xml:space="preserve"> проектами, компьютерными программами, презентациями, медиаресурсам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На уроках географии сами школьники создают модели, проекты: вычерчивают план местности, строят графики и диаграммы по результатам наблюдений за погодой, работают с контурными картами, вычерчивают схемы связей. 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контроля.</w:t>
      </w:r>
    </w:p>
    <w:p>
      <w:pPr>
        <w:pStyle w:val="Normal"/>
        <w:ind w:firstLine="851"/>
        <w:jc w:val="both"/>
        <w:rPr/>
      </w:pPr>
      <w:r>
        <w:rPr/>
        <w:t>Тестовый контроль, интерактивные задания, тренажеры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контрольная работа.</w:t>
      </w:r>
    </w:p>
    <w:p>
      <w:pPr>
        <w:pStyle w:val="Normal"/>
        <w:ind w:firstLine="851"/>
        <w:jc w:val="both"/>
        <w:rPr/>
      </w:pPr>
      <w:r>
        <w:rPr/>
        <w:t>Практические работы оцениваются как выборочно,  так и фронтально. Указывается вид практической работы – обучающий, тренировочный, итоговы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jc w:val="center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lang w:eastAsia="ru-RU"/>
        </w:rPr>
        <w:t>МЕСТО     ПРЕДМЕТА    В    УЧЕБНОМ    ПЛАНЕ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Федеральный компонент государственного стандарта основного общего  образования устанавливает обязательное изучение учебного предмета  «География» в 5, классе в объеме 1 час в неделю, всего 35часов.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Содержание курса географии в основной  школе является базой для изучения  общих географических закономерностей ,теорий ,законов ,гипотез для старшей школы. Таким образом ,содержание курса в основной школе представляет собой  базовое звено в системе непрерывного географического образования  и является  основой для последующей уровневой  и профильной дифференциации.</w:t>
      </w:r>
    </w:p>
    <w:p>
      <w:pPr>
        <w:pStyle w:val="Normal"/>
        <w:ind w:firstLine="851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left="2160" w:hanging="0"/>
        <w:jc w:val="center"/>
        <w:rPr>
          <w:rFonts w:cs="Times New Roman"/>
          <w:b/>
          <w:b/>
          <w:caps/>
          <w:lang w:eastAsia="ru-RU"/>
        </w:rPr>
      </w:pPr>
      <w:r>
        <w:rPr>
          <w:rFonts w:cs="Times New Roman"/>
          <w:b/>
          <w:caps/>
          <w:lang w:val="en-US" w:eastAsia="ru-RU"/>
        </w:rPr>
        <w:t>IV</w:t>
      </w:r>
      <w:r>
        <w:rPr>
          <w:rFonts w:cs="Times New Roman"/>
          <w:b/>
          <w:caps/>
          <w:lang w:eastAsia="ru-RU"/>
        </w:rPr>
        <w:t>.ПЛАланируемые результаты освоения учебного предмет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бучения географии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всесторонне образованной, инициативной и успешной личности, обладающей системой современных мировоззренческих 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в основной школе обусловливает  достижение следующих результатов личностного развития: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, патриотизма, любви и уважения к Отечеству, чувства гордости за свою Родину, прошлое и  настоящее многонационального  народа России; 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многообразие современного мира; 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к саморазвитию и самообразованию на основе мотивации к обучению и познанию, осознанному выбору с учетом познавательных интересов;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ой и информационной культуры, в том числе развитие навыков самостоятельной  работы с учебными пособиями, книгами, доступными инструментами и техническими средствами информационных технологий; 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я людей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как нормы созна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 в группах, и в сообществах, заданных инструментами социализации соответственно возрастному статусу обучающихся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социально – критического мышления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семьи в жизни человека и общества, принятие ценностей семейной жизни,  уважительное и заботливое отношение к членам своей семьи;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мира и России, творческой деятельности эстетического характер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я географии являются: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; 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владевать  навыками самостоятельного приобретения новых знаний, организации учебной деятельности, поиск средств ее осуществления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 для решения учебных и познавательных задач;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отрудничество, работать индивидуально и в группе; умение осознанно использовать речевые средства для выражения своих мыслей и потребностей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информацию из различных источников, умение свободно пользоваться справочной литературой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 практике пользоваться основными логическими приемами, методами наблюдения, моделирование, объяснения, решение проблем, прогнозирования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группе – эффективно сотрудничать и взаимодействовать на основе координации различных позиций при выработке  общего решения  в совместной деятельности, слушать партнера,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вое мнение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КТ;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на практике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тавить вопросы, выдвигать гипотезу и обосновывать ее, давать определение понятиям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й адекватной  и критической оценки в учебной деятельности, умение самостоятельно оценивать свои действия и действие однокласс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b/>
        </w:rPr>
        <w:t>Метапредметными</w:t>
      </w:r>
      <w:r>
        <w:rPr>
          <w:rFonts w:cs="Times New Roman"/>
        </w:rPr>
        <w:t xml:space="preserve"> результатами изучения курса географии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rFonts w:cs="Times New Roman"/>
          <w:i/>
          <w:u w:val="single"/>
        </w:rPr>
        <w:t>Регулятивные УУД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/>
      </w:pPr>
      <w:r>
        <w:rPr>
          <w:rFonts w:cs="Times New Roman"/>
          <w:bCs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составлять (индивидуально или в группе) план решения проблемы (выполнения проекта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Times New Roman"/>
          <w:highlight w:val="green"/>
        </w:rPr>
      </w:pPr>
      <w:r>
        <w:rPr>
          <w:rFonts w:cs="Times New Roman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составлять тезисы, различные виды планов (простых, сложных и т.п.); преобразовывать информацию  из одного вида в другой (таблицу в текст и пр.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вычитывать все уровни текстовой информации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Коммуникативные УУД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ind w:left="21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ния и изучения окружающей среды,  выявления причинно-следственных связ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я объектов, процессов и явлений, моделирования и проект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ния на местности, плане, карте; в ресурсах ИНТЕРНЕТ, статистических материалах, соблюдения норм поведения в окружающе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 </w:t>
      </w:r>
      <w:r>
        <w:rPr/>
        <w:t>оценивания своей деятельности с точки зрения нравственных, правовых норм, эстетических ценностей.</w:t>
      </w:r>
    </w:p>
    <w:p>
      <w:pPr>
        <w:pStyle w:val="Style18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 СОДЕРЖАНИЕ УЧЕБНОГО ПРЕДМЕТ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Развитие географических знаний о Земле – 8 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ведение. Что изучает географи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ия о мире в древности (Древний Китай, Древний Египет, Древняя Греция, Древний Рим). Появление первых географических карт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еография в эпоху Средневековья: путешествия и открытия викингов, древних арабов, русских землепроходцев. Путешествия Марко Поло и Афанасия Никити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Эпоха Великих географических открытий (открытие Нового света, морского пути в Индию, кругосветные путешествия). Значение Великих географических открытий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еографические открытия XVII–XIX вв. (исследования и открытия на территории Евразии (в том числе на территории России), Австралии и Океании, Антарктиды). Первое русское кругосветное путешествие (И.Ф. Крузенштерн и Ю.Ф. Лисянский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еографические исследования в ХХ веке (открытие Южного и Северного полюсов, океанов, покорение высочайших вершин и глубочайших впадин, исследования верхних слоев атмосферы, открытия и разработки в области Российского Севера). Значение освоения космоса для географической нау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Мы во Вселенной.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lang w:eastAsia="en-US"/>
        </w:rPr>
        <w:t>Земля – часть Солнечной системы. Земля и Луна.</w:t>
      </w:r>
      <w:r>
        <w:rPr>
          <w:rFonts w:eastAsia="Calibri" w:cs="Times New Roman"/>
          <w:i/>
          <w:lang w:eastAsia="en-US"/>
        </w:rPr>
        <w:t xml:space="preserve">. </w:t>
      </w:r>
      <w:r>
        <w:rPr>
          <w:rFonts w:eastAsia="Calibri" w:cs="Times New Roman"/>
          <w:lang w:eastAsia="en-US"/>
        </w:rPr>
        <w:t>Форма и размеры Земли. Наклон земной оси к плоскости орбиты. Виды движения Земли и их географические следствия. Движение Земли вокруг Солнца. Смена времен года. Тропики и полярные круги. Пояса освещенности. Календарь – как система измерения больших промежутков времени, основанная на периодичности таких явлений природы, как смена дня и ночи, смена фаз Луны, смена времен года. Осевое вращение Земли. Смена дня и ночи, сутки, календарный год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олнечный свет на Земле. Земля  – планета Солнечной системы. Неравномерное распределение солнечного света и тепла на поверхности Земли. Пояса освещенности. Влияние космоса на Землю и на жизнь людей.</w:t>
      </w:r>
    </w:p>
    <w:p>
      <w:pPr>
        <w:pStyle w:val="Normal"/>
        <w:jc w:val="both"/>
        <w:rPr/>
      </w:pPr>
      <w:r>
        <w:rPr/>
        <w:t>Практические работы:</w:t>
      </w:r>
    </w:p>
    <w:p>
      <w:pPr>
        <w:pStyle w:val="Normal"/>
        <w:shd w:fill="FFFFFF" w:val="clear"/>
        <w:suppressAutoHyphens w:val="false"/>
        <w:spacing w:lineRule="atLeast" w:line="240"/>
        <w:rPr>
          <w:rFonts w:cs="Times New Roman"/>
          <w:color w:val="000000"/>
          <w:w w:val="111"/>
          <w:lang w:eastAsia="ru-RU"/>
        </w:rPr>
      </w:pPr>
      <w:r>
        <w:rPr>
          <w:rFonts w:cs="Times New Roman"/>
          <w:color w:val="000000"/>
          <w:w w:val="111"/>
          <w:lang w:eastAsia="ru-RU"/>
        </w:rPr>
        <w:t>П.Р.№ 1 Составление таблицы «Этапы географического познания Земли» (итоговая)                                                                        П.Р.№2Географические следствия вращения Земли вокруг своей оси и вокруг Солнца (обучающая)</w:t>
      </w:r>
    </w:p>
    <w:p>
      <w:pPr>
        <w:pStyle w:val="Normal"/>
        <w:shd w:fill="FFFFFF" w:val="clear"/>
        <w:suppressAutoHyphens w:val="false"/>
        <w:spacing w:lineRule="atLeast" w:line="240"/>
        <w:rPr>
          <w:rFonts w:cs="Times New Roman"/>
          <w:b/>
          <w:b/>
          <w:color w:val="000000"/>
          <w:w w:val="111"/>
          <w:lang w:eastAsia="ru-RU"/>
        </w:rPr>
      </w:pPr>
      <w:r>
        <w:rPr>
          <w:rFonts w:cs="Times New Roman"/>
          <w:b/>
          <w:color w:val="000000"/>
          <w:w w:val="111"/>
          <w:lang w:eastAsia="ru-RU"/>
        </w:rPr>
        <w:t xml:space="preserve">Контрольная работа № 1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лан и карта – 11 час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ст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ие 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ая карта – особый источник информ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личие карты от плана. Легенда карты. Градусная сетка. Ориентирование и измерение расстояния на карте. Чтение карты, определение местоположения географических объектов, абсолютных высот. Разнообразие кар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ус. 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Normal"/>
        <w:jc w:val="both"/>
        <w:rPr/>
      </w:pPr>
      <w:r>
        <w:rPr/>
        <w:t>Практические работы:</w:t>
      </w:r>
    </w:p>
    <w:p>
      <w:pPr>
        <w:pStyle w:val="Normal"/>
        <w:shd w:fill="FFFFFF" w:val="clear"/>
        <w:suppressAutoHyphens w:val="false"/>
        <w:spacing w:lineRule="atLeast" w:line="240"/>
        <w:rPr>
          <w:rFonts w:cs="Times New Roman"/>
          <w:color w:val="000000"/>
          <w:w w:val="111"/>
          <w:lang w:eastAsia="ru-RU"/>
        </w:rPr>
      </w:pPr>
      <w:r>
        <w:rPr>
          <w:rFonts w:cs="Times New Roman"/>
          <w:color w:val="000000"/>
          <w:w w:val="111"/>
          <w:lang w:eastAsia="ru-RU"/>
        </w:rPr>
        <w:t>П.Р. №3 Ориентирование на местности(тренировочная)</w:t>
      </w:r>
    </w:p>
    <w:p>
      <w:pPr>
        <w:pStyle w:val="Normal"/>
        <w:shd w:fill="FFFFFF" w:val="clear"/>
        <w:suppressAutoHyphens w:val="false"/>
        <w:spacing w:lineRule="atLeast" w:line="240"/>
        <w:rPr>
          <w:rFonts w:cs="Times New Roman"/>
          <w:color w:val="000000"/>
          <w:w w:val="111"/>
          <w:lang w:eastAsia="ru-RU"/>
        </w:rPr>
      </w:pPr>
      <w:r>
        <w:rPr>
          <w:rFonts w:cs="Times New Roman"/>
          <w:color w:val="000000"/>
          <w:w w:val="111"/>
          <w:lang w:eastAsia="ru-RU"/>
        </w:rPr>
        <w:t xml:space="preserve">П.Р. №4Решение задач с использованием различных видов масштаба(итоговая)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tLeast" w:line="240"/>
        <w:rPr>
          <w:rFonts w:cs="Times New Roman"/>
          <w:color w:val="000000"/>
          <w:w w:val="111"/>
          <w:lang w:eastAsia="ru-RU"/>
        </w:rPr>
      </w:pPr>
      <w:r>
        <w:rPr>
          <w:rFonts w:cs="Times New Roman"/>
          <w:color w:val="000000"/>
          <w:w w:val="111"/>
          <w:lang w:eastAsia="ru-RU"/>
        </w:rPr>
        <w:t>П.Р. №5 Определение абсолютной и относительной высоты местности (тренировочная)</w:t>
      </w:r>
    </w:p>
    <w:p>
      <w:pPr>
        <w:pStyle w:val="Normal"/>
        <w:shd w:fill="FFFFFF" w:val="clear"/>
        <w:suppressAutoHyphens w:val="false"/>
        <w:spacing w:lineRule="atLeast" w:line="240"/>
        <w:rPr>
          <w:rFonts w:cs="Times New Roman"/>
          <w:color w:val="000000"/>
          <w:w w:val="111"/>
          <w:lang w:eastAsia="ru-RU"/>
        </w:rPr>
      </w:pPr>
      <w:r>
        <w:rPr>
          <w:rFonts w:cs="Times New Roman"/>
          <w:color w:val="000000"/>
          <w:w w:val="11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cs="Times New Roman"/>
          <w:color w:val="000000"/>
          <w:w w:val="111"/>
          <w:lang w:eastAsia="ru-RU"/>
        </w:rPr>
      </w:pPr>
      <w:r>
        <w:rPr>
          <w:rFonts w:cs="Times New Roman"/>
          <w:color w:val="000000"/>
          <w:w w:val="111"/>
          <w:lang w:eastAsia="ru-RU"/>
        </w:rPr>
        <w:t>П.Р. №6 Составление плана местности (тренировочная)</w:t>
      </w:r>
    </w:p>
    <w:p>
      <w:pPr>
        <w:pStyle w:val="Normal"/>
        <w:shd w:fill="FFFFFF" w:val="clear"/>
        <w:suppressAutoHyphens w:val="false"/>
        <w:spacing w:lineRule="atLeast" w:line="240"/>
        <w:rPr>
          <w:rFonts w:cs="Times New Roman"/>
          <w:color w:val="000000"/>
          <w:w w:val="111"/>
          <w:lang w:eastAsia="ru-RU"/>
        </w:rPr>
      </w:pPr>
      <w:r>
        <w:rPr>
          <w:rFonts w:cs="Times New Roman"/>
          <w:color w:val="000000"/>
          <w:w w:val="11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cs="Times New Roman"/>
          <w:color w:val="000000"/>
          <w:w w:val="111"/>
          <w:lang w:eastAsia="ru-RU"/>
        </w:rPr>
      </w:pPr>
      <w:r>
        <w:rPr>
          <w:rFonts w:cs="Times New Roman"/>
          <w:color w:val="000000"/>
          <w:w w:val="111"/>
          <w:lang w:eastAsia="ru-RU"/>
        </w:rPr>
        <w:t xml:space="preserve">П.Р. №7 Определение ГК по карте (итоговая)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 .Человек на Земле – 3 часа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Заселение человеком Земли.  Расы и народы. Многообразие стран. Столицы и крупные города. Сравнение стран мира по политической карте.</w:t>
      </w:r>
    </w:p>
    <w:p>
      <w:pPr>
        <w:pStyle w:val="Normal"/>
        <w:jc w:val="both"/>
        <w:rPr/>
      </w:pPr>
      <w:r>
        <w:rPr/>
        <w:t>Практические работы:</w:t>
      </w:r>
    </w:p>
    <w:p>
      <w:pPr>
        <w:pStyle w:val="Normal"/>
        <w:shd w:fill="FFFFFF" w:val="clear"/>
        <w:suppressAutoHyphens w:val="false"/>
        <w:spacing w:lineRule="atLeast" w:line="240"/>
        <w:rPr>
          <w:rFonts w:cs="Times New Roman"/>
          <w:color w:val="000000"/>
          <w:w w:val="111"/>
          <w:lang w:eastAsia="ru-RU"/>
        </w:rPr>
      </w:pPr>
      <w:r>
        <w:rPr>
          <w:rFonts w:cs="Times New Roman"/>
          <w:color w:val="000000"/>
          <w:w w:val="111"/>
          <w:lang w:eastAsia="ru-RU"/>
        </w:rPr>
        <w:t>П.Р. №8 Обозначение на конт. карте границ государств и их столиц (обучающая)</w:t>
      </w:r>
    </w:p>
    <w:p>
      <w:pPr>
        <w:pStyle w:val="Normal"/>
        <w:shd w:fill="FFFFFF" w:val="clear"/>
        <w:suppressAutoHyphens w:val="false"/>
        <w:spacing w:lineRule="atLeast" w:line="240"/>
        <w:rPr>
          <w:rFonts w:cs="Times New Roman"/>
          <w:color w:val="000000"/>
          <w:w w:val="111"/>
          <w:lang w:eastAsia="ru-RU"/>
        </w:rPr>
      </w:pPr>
      <w:r>
        <w:rPr>
          <w:rFonts w:cs="Times New Roman"/>
          <w:color w:val="000000"/>
          <w:w w:val="11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cs="Times New Roman"/>
          <w:b/>
          <w:b/>
          <w:color w:val="000000"/>
          <w:w w:val="111"/>
          <w:lang w:eastAsia="ru-RU"/>
        </w:rPr>
      </w:pPr>
      <w:r>
        <w:rPr>
          <w:rFonts w:cs="Times New Roman"/>
          <w:b/>
          <w:color w:val="000000"/>
          <w:w w:val="11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cs="Times New Roman"/>
          <w:b/>
          <w:b/>
          <w:color w:val="000000"/>
          <w:w w:val="111"/>
          <w:lang w:eastAsia="ru-RU"/>
        </w:rPr>
      </w:pPr>
      <w:r>
        <w:rPr>
          <w:rFonts w:cs="Times New Roman"/>
          <w:b/>
          <w:color w:val="000000"/>
          <w:w w:val="111"/>
          <w:lang w:eastAsia="ru-RU"/>
        </w:rPr>
        <w:t>Раздел 4. Литосфера – 13 часов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ее строение Земли, методы его изуч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ная кора и литосфе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рные породы и полезные ископаемые. Состав земной коры, ее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я и вулканизма, обеспечение безопасности населения. Внешние процессы, изменяющие земную поверхност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ьеф Земли.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е гор и равнин по высоте. Описание рельефа территории по карт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литосфера.  Опасные природные явления, их предупреждение. Особенности жизни и деятельности человека в горах и на равнинах. Воздействие хозяйственной деятельности  на литосферу. Преобразование рельефа. Антропогенные формы рельефа.</w:t>
      </w:r>
    </w:p>
    <w:p>
      <w:pPr>
        <w:pStyle w:val="Normal"/>
        <w:jc w:val="both"/>
        <w:rPr/>
      </w:pPr>
      <w:r>
        <w:rPr/>
        <w:t>Практические работы:</w:t>
      </w:r>
    </w:p>
    <w:p>
      <w:pPr>
        <w:pStyle w:val="Normal"/>
        <w:shd w:fill="FFFFFF" w:val="clear"/>
        <w:suppressAutoHyphens w:val="false"/>
        <w:spacing w:lineRule="atLeast" w:line="240"/>
        <w:rPr>
          <w:rFonts w:cs="Times New Roman"/>
          <w:color w:val="000000"/>
          <w:w w:val="111"/>
          <w:lang w:eastAsia="ru-RU"/>
        </w:rPr>
      </w:pPr>
      <w:r>
        <w:rPr>
          <w:rFonts w:cs="Times New Roman"/>
          <w:color w:val="000000"/>
          <w:w w:val="111"/>
          <w:lang w:eastAsia="ru-RU"/>
        </w:rPr>
        <w:t xml:space="preserve">П.Р. №9 Обозначение на контурной карте литосферных плит и основных форм рельефа(итоговая)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tLeast" w:line="240"/>
        <w:rPr/>
      </w:pPr>
      <w:r>
        <w:rPr>
          <w:rFonts w:cs="Times New Roman"/>
          <w:b/>
          <w:color w:val="000000"/>
          <w:w w:val="111"/>
          <w:lang w:eastAsia="ru-RU"/>
        </w:rPr>
        <w:t>Контрольная работа № 2</w:t>
      </w:r>
    </w:p>
    <w:p>
      <w:pPr>
        <w:pStyle w:val="Normal"/>
        <w:widowControl w:val="false"/>
        <w:suppressAutoHyphens w:val="false"/>
        <w:jc w:val="center"/>
        <w:rPr>
          <w:rFonts w:eastAsia="Century Schoolbook" w:cs="Times New Roman"/>
          <w:b/>
          <w:b/>
          <w:bCs/>
          <w:color w:val="000000"/>
          <w:w w:val="111"/>
          <w:sz w:val="28"/>
          <w:szCs w:val="28"/>
          <w:shd w:fill="FFFFFF" w:val="clear"/>
          <w:lang w:eastAsia="ru-RU"/>
        </w:rPr>
      </w:pPr>
      <w:r>
        <w:rPr>
          <w:rFonts w:eastAsia="Century Schoolbook" w:cs="Times New Roman"/>
          <w:b/>
          <w:bCs/>
          <w:color w:val="000000"/>
          <w:w w:val="111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entury Schoolbook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entury Schoolbook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entury Schoolbook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entury Schoolbook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entury Schoolbook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entury Schoolbook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entury Schoolbook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entury Schoolbook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entury Schoolbook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entury Schoolbook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entury Schoolbook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Century Schoolbook" w:cs="Times New Roman"/>
          <w:b/>
          <w:bCs/>
          <w:color w:val="000000"/>
          <w:shd w:fill="FFFFFF" w:val="clear"/>
          <w:lang w:val="en-US" w:eastAsia="ru-RU"/>
        </w:rPr>
        <w:t>VI</w:t>
      </w:r>
      <w:r>
        <w:rPr>
          <w:rFonts w:eastAsia="Century Schoolbook" w:cs="Times New Roman"/>
          <w:b/>
          <w:bCs/>
          <w:color w:val="000000"/>
          <w:shd w:fill="FFFFFF" w:val="clear"/>
          <w:lang w:eastAsia="ru-RU"/>
        </w:rPr>
        <w:t xml:space="preserve">.ТЕМАТИЧЕСКИЙ ПЛАН </w:t>
      </w:r>
    </w:p>
    <w:p>
      <w:pPr>
        <w:pStyle w:val="Normal"/>
        <w:suppressAutoHyphens w:val="false"/>
        <w:rPr>
          <w:rFonts w:eastAsia="Century Schoolbook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entury Schoolbook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3"/>
        <w:jc w:val="both"/>
        <w:rPr>
          <w:rFonts w:ascii="Times New Roman" w:hAnsi="Times New Roman" w:eastAsia="Century Schoolbook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entury Schoolbook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</w:t>
      </w:r>
    </w:p>
    <w:tbl>
      <w:tblPr>
        <w:tblW w:w="1236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1"/>
        <w:gridCol w:w="2268"/>
        <w:gridCol w:w="2586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Наименование раздела или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color w:val="000000"/>
                <w:szCs w:val="28"/>
                <w:lang w:eastAsia="ru-RU"/>
              </w:rPr>
              <w:t>практических рабо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color w:val="000000"/>
                <w:szCs w:val="28"/>
                <w:lang w:eastAsia="ru-RU"/>
              </w:rPr>
              <w:t>контрольных работ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  <w:t>Развитие географических знаний о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  <w:t xml:space="preserve">План и к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  <w:t>Человек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  <w:t>Лит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b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Century Schoolbook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Century Schoolbook" w:cs="Times New Roman"/>
          <w:b/>
          <w:bCs/>
          <w:color w:val="000000"/>
          <w:shd w:fill="FFFFFF" w:val="clear"/>
          <w:lang w:val="en-US" w:eastAsia="ru-RU"/>
        </w:rPr>
        <w:t>VII</w:t>
      </w:r>
      <w:r>
        <w:rPr>
          <w:rFonts w:eastAsia="Century Schoolbook" w:cs="Times New Roman"/>
          <w:b/>
          <w:bCs/>
          <w:color w:val="000000"/>
          <w:shd w:fill="FFFFFF" w:val="clear"/>
          <w:lang w:eastAsia="ru-RU"/>
        </w:rPr>
        <w:t xml:space="preserve">. КАЛЕНДАРНО – ТЕМАТИЧЕСКОЕ ПЛАНИРОВАНИЕ </w:t>
      </w:r>
    </w:p>
    <w:p>
      <w:pPr>
        <w:pStyle w:val="Normal"/>
        <w:keepNext w:val="true"/>
        <w:suppressAutoHyphens w:val="false"/>
        <w:jc w:val="center"/>
        <w:rPr>
          <w:rFonts w:eastAsia="Calibri" w:cs="Times New Roman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keepNext w:val="true"/>
        <w:suppressAutoHyphens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"/>
        <w:gridCol w:w="9"/>
        <w:gridCol w:w="1871"/>
        <w:gridCol w:w="8"/>
        <w:gridCol w:w="1842"/>
        <w:gridCol w:w="1562"/>
        <w:gridCol w:w="8"/>
        <w:gridCol w:w="171"/>
        <w:gridCol w:w="2053"/>
        <w:gridCol w:w="2392"/>
        <w:gridCol w:w="2394"/>
        <w:gridCol w:w="1197"/>
        <w:gridCol w:w="35"/>
        <w:gridCol w:w="1389"/>
      </w:tblGrid>
      <w:tr>
        <w:trPr>
          <w:trHeight w:val="276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Тем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урок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 xml:space="preserve">Основное содержание урока 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Характеристика основных видов деятельности учащихся</w:t>
            </w:r>
          </w:p>
        </w:tc>
        <w:tc>
          <w:tcPr>
            <w:tcW w:w="6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ланируемые результаты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Дата</w:t>
            </w:r>
          </w:p>
        </w:tc>
      </w:tr>
      <w:tr>
        <w:trPr>
          <w:trHeight w:val="491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личност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 xml:space="preserve">предметны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метапредметные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5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Раздел 1. Источники географической информации (19 ч.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Развитие географических знаний о Земле – 8 ч.</w:t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Зачем нам география и как мы ее будем изучать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Что изучает география.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Значение географических знаний в современной жизни.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офессии, связанные с географией. Методы географической наук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пособы  организации собственной учебной деятельности. Развитие навыков создания и поддержки индивидуальной информационной сред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Определя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значение географических знаний в современной жизни. Главные задачи современной географи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Выявля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методы географической науки в жизни обществ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Устанавливать 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новные приемы работы с учебником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 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 гармонично развитые социальные чувства и качества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 умение оценивать с позиций социальных норм собственные поступки и поступки других людей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пределя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значение географических знаний в современной жизни. Главные задачи современной географи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Выявля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методы географической науки в жизни обществ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танавливать 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новные приемы работы с учебником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Познавательны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Выявлять объекты изучения естественных наук, в том числе географии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Создание историко-географического образа объектов Земли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Умение работать с текстом, выделять в нем главное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станавливать основные приемы работы с учебником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.09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к люди открывали Землю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представления человека о мире от древности до  наших дней. Аристотель, Эратосфен, Птолемей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П.Р. № 1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Составление таблицы «Этапы географического познания Земли»(начало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Показы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 картам территории древних государств.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Находи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информацию (в Интернете и других источниках) о накоплении географических знаний в древних государствах.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казы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 картам территории древних государств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ходи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информацию (в Интернете и других источниках) о накоплении географических знаний в древних государства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абота с картой, сравнение современной карты с древними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истематизировать информацию о путешественниках и открытиях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Познавательны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Поиск информации по накоплению географических знаний 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амостоятельный анализ, умение слушать друг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.09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к люди открывали Землю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Великие географические открытия; их вклад в развитие цивилизации. 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арко Поло, А. Никитин, Васко  да Гама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Х. Колумб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 Магеллан, Ф. Дрейк, Тасман, Дж. Кук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.Ф. Беллинсгаузен, М.П. Лазарев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рмак, И. Москвин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. Дежнев, В. Беринг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. Амундсен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. Пири , И. Крузенштерн, П. Лисянский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Прослеживать и описыва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по картам маршруты путешествий в разных районах Мирового океана и на континентах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Систематизировать информацию о путешествиях и открытиях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Находи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формацию (в Интернете и других источниках) о путешествиях и путешественниках эпохи ВГО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слеживать и описыва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по картам маршруты путешествий в разных районах Мирового океана и на континентах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истематизировать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информацию о путешествиях и открытиях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ходи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формацию (в Интернете и других источниках) о путешествиях и путешественниках эпохи ВГО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суждать з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чение открытий Нового Света и всей эпохи ВГ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Познавательны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Описание по картам маршрутов путешествий и обозначение на контурной карте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иск информации о путешественниках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коммуникативные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Обсуждение значения открытий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истематизировать информацию о путешественниках и открыт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.09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География сегодня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сточники географической информации. Географические информационные системы (ГИС). Значение космических исследований для развития науки и практической деятельности людей.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 П.Р. № 1</w:t>
            </w:r>
            <w:r>
              <w:rPr>
                <w:rFonts w:cs="Times New Roman"/>
                <w:sz w:val="22"/>
                <w:szCs w:val="22"/>
                <w:lang w:eastAsia="ru-RU"/>
              </w:rPr>
              <w:t>(окончание)(и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Выявля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обенности изучения географии на современном этап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Выделя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и анализировать источники географической информации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Оценива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роль космических исследований и геоинформационных систем для развития географи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Познавательны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оиск информации о путешественниках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Определение  значения географических исследований для жизни общества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оиск в Интернете космических снимков, электронных карт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Работа с учебником, с атласом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суждение значения географической науки в парах, групп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.25.09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ы во Вселенной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Земля – одна из планет Солнечной системы. Влияние космоса на Землю и условия жизни на ней. Как устроена наша планета: материки и океаны, земные оболочки.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Приводить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доказательства тому, что Земля – одна из планет Солнечной системы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Познавательные</w:t>
            </w:r>
          </w:p>
          <w:p>
            <w:pPr>
              <w:pStyle w:val="Normal"/>
              <w:suppressAutoHyphens w:val="false"/>
              <w:spacing w:lineRule="atLeast" w:line="270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Анализ иллюстративно-справочных материалов и сравнение планет Солнечной системы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Описание уникальных особенностей Земли как планеты 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ить действие партне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Движение Земли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вижение Земли. Виды движения Земли. Продолжительность год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П.Р. № 2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Анализ схемы «Географические следствия вращения Земли вокруг своей оси и вокруг Солнца»(о)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Выявлять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зависимость продолжительности суток от вращения Земли вокруг своей оси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Составля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и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анализировать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схему «Географические следствия вращения Земли вокруг соей оси».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Познавательные</w:t>
            </w:r>
          </w:p>
          <w:p>
            <w:pPr>
              <w:pStyle w:val="Normal"/>
              <w:suppressAutoHyphens w:val="false"/>
              <w:spacing w:lineRule="atLeast" w:line="270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Выявление зависимости продолжительности суток от скорости вращения Земли вокруг своей оси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Регулятивные </w:t>
            </w:r>
          </w:p>
          <w:p>
            <w:pPr>
              <w:pStyle w:val="Normal"/>
              <w:suppressAutoHyphens w:val="false"/>
              <w:spacing w:lineRule="atLeast" w:line="270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Составление и анализ схемы «Географические следствия вращения Земли вокруг своей оси» </w:t>
            </w:r>
          </w:p>
          <w:p>
            <w:pPr>
              <w:pStyle w:val="Normal"/>
              <w:suppressAutoHyphens w:val="false"/>
              <w:spacing w:lineRule="atLeast" w:line="270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нализ положения Земли в определённых точках орбиты и объяснение смены времён года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Составление и анализ схемы «Географические следствия движения Земли вокруг Солнца»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Умение работать с различными источниками информации. Слуховое и визуальное восприятие информации, умение выделять в них главное 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Коммуникативные.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Работать в группе при анализе и обсуждении результатов наблюд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.9.1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Солнечный свет на Земле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Неравномерное распределение тепла и света на Земле. Высота Солнца над горизонтом. Географические следствия движения Земли. Смена дня и ночи, смена сезонов года.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Объясня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смену времен года на основе анализа схемы орбитального движения Земл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Наблюдать </w:t>
            </w:r>
            <w:r>
              <w:rPr>
                <w:rFonts w:cs="Times New Roman"/>
                <w:sz w:val="22"/>
                <w:szCs w:val="22"/>
                <w:lang w:eastAsia="ru-RU"/>
              </w:rPr>
              <w:t>действующую модель движения Земли вокруг Солнц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Определять </w:t>
            </w:r>
            <w:r>
              <w:rPr>
                <w:rFonts w:cs="Times New Roman"/>
                <w:sz w:val="22"/>
                <w:szCs w:val="22"/>
                <w:lang w:eastAsia="ru-RU"/>
              </w:rPr>
              <w:t>высоту Солнца и продолжительность дня и ночи на разных широтах в разное время год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.10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Контрольно-обобщающий урок по теме «Планета Земля»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.Р. № 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естовая контрольная работа с заданиями разного уровн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менять полученные знания.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.10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5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лан и карта – 11 часов</w:t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риентирования на местности.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Ориентирование на местности. Стороны горизонта. Компас. Азимут. Ориентирование по Солнцу, Полярной звезде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лан местности. Особенности изображения  местности на плане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Условные знаки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.Р.№3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Определение различных способов ориентирования на местности(т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пределять направление по компасу, Солнцу, Полярной звезде, «живым организмам». Определять азимут. Выявлять особенности плана местности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Сравнива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планы с аэрофотоснимками и фотографиями одной местности.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Составлят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стейшие планы местности небольшого участка.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ирование познавательной и информационной культуры, в том числе развитие навыков самостоятельной  работы с учебными пособиями, книгами, доступными инструментами и техническими средствами информационных технологи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Определять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направление по компасу, Солнцу, Полярной звезде, «живым организмам»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Определять </w:t>
            </w:r>
            <w:r>
              <w:rPr>
                <w:rFonts w:cs="Times New Roman"/>
                <w:sz w:val="22"/>
                <w:szCs w:val="22"/>
                <w:lang w:eastAsia="ru-RU"/>
              </w:rPr>
              <w:t>азимут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. Выявля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особенности плана местности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авнива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планы с аэрофотоснимками и фотографиями одной местност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орудование для глазомерной съемки.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ставлят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стейшие планы местности небольшого участк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Познавательные</w:t>
            </w:r>
          </w:p>
          <w:p>
            <w:pPr>
              <w:pStyle w:val="Normal"/>
              <w:suppressAutoHyphens w:val="false"/>
              <w:spacing w:lineRule="atLeast" w:line="270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меть представления о понятиях </w:t>
            </w:r>
          </w:p>
          <w:p>
            <w:pPr>
              <w:pStyle w:val="Normal"/>
              <w:suppressAutoHyphens w:val="false"/>
              <w:spacing w:lineRule="atLeast" w:line="270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нать определение «Азимут» и уметь определять его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Регулятивные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Умение работать с измерительными приборами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учиться читать план местности с помощью условных знаков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ммуникативные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ие слушать товарища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блюдать правила поведения в кабин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.11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Земная поверхность на плане и карте (1)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lang w:eastAsia="ru-RU"/>
              </w:rPr>
              <w:t>Масштаб и его виды. Измерение расстояний  с помощью масштаба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П.Р. №4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ешение задач  с использованием различных видов масштаба(и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lang w:eastAsia="ru-RU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Определять п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 топографической карте расстояние между географическими объектами с помощью линейного и именованного масштаб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Реша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 задачи по переводу масштаба из численного в именованный и наоборот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пределять п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 топографической карте  расстояние между географическими объектами и помощью линейного и именованного масштаб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ша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практические задачи по переводу масштаба из численного в именованный и наоборот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Познавательные</w:t>
            </w:r>
          </w:p>
          <w:p>
            <w:pPr>
              <w:pStyle w:val="Normal"/>
              <w:suppressAutoHyphens w:val="false"/>
              <w:spacing w:lineRule="atLeast" w:line="270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накомство с понятием «Масштаб» и умение его определять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Регулятивные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Умение работать с измерительными приборами 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бота в групп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.11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Земная поверхность на плане и карте (2)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пособы изображения неровностей земной поверхности на плоскости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тносительная высот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lang w:eastAsia="ru-RU"/>
              </w:rPr>
              <w:t>Абсолютная высота. Горизонтали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.Р. № 5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Определение по картам абсолютной и относительной высоты местности.(т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Показы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 картах и планах местности выпуклые и вогнутые формы рельеф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Распозна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ысоты ( глубины) на физической карте с помощью шкалы высот и глубин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Показы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 физических картах морские впадины, равнины суши, горы .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казы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 картах и планах местности выпуклые и вогнутые формы рельеф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аспозна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ысоты ( глубины) на физической карте с помощью шкалы высот и глубин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казы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 физических картах глубокие морские впадины, равнины суши, горы и их вершины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накомство с условными знаками, изображающими неровности земной поверхности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Регулятивные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ешение задач по определению абсолютной и относительной высоты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Уметь составлять план местности простейшим способом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Коммуникативные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бота в групп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.11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Учимся с «Полярной звездой»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lang w:eastAsia="ru-RU"/>
              </w:rPr>
              <w:t>Определение относительной высоты точек и форм  рельефа  на местности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.Р. № 6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Составление описания маршрута по плану местности(т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 xml:space="preserve">Определять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самые высокие точки </w:t>
            </w:r>
            <w:r>
              <w:rPr>
                <w:rFonts w:cs="Times New Roman"/>
                <w:sz w:val="22"/>
                <w:szCs w:val="22"/>
                <w:lang w:eastAsia="ru-RU"/>
              </w:rPr>
              <w:t>и формы рельефа на местности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Определять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самые высокие точки </w:t>
            </w:r>
            <w:r>
              <w:rPr>
                <w:rFonts w:cs="Times New Roman"/>
                <w:sz w:val="22"/>
                <w:szCs w:val="22"/>
                <w:lang w:eastAsia="ru-RU"/>
              </w:rPr>
              <w:t>относительной высоты точек и форм рельефа на местност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.11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Географическая кар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лобус – объемная модель Земли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еографическая карта, ее отличие от плана. Свойства географической карты. Легенды карты, виды условных знак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Классификация карт по масштабу, охвату территории и содержанию. Географические карты в жизни человека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Распознават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зличные виды изображения земной поверхности: карта, план, глобус, атлас, аэрофотоснимки.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 xml:space="preserve"> Чит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арты различных видов на основе анализа легенды.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 xml:space="preserve"> Сопоставля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карты разного содержания, находить на них географические объекты, определять абсолютную высоту территории.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 xml:space="preserve"> Анализиро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тласы и различать его карты по охвату территории и тематике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аспознават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зличные виды изображения земной поверхности: карта, план, глобус, атлас, аэрофотоснимк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авни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ланы и карты с аэрофотоснимками и фотографиями одной местност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ходи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на аэрофотоснимках легко распознаваемые и нераспознаваемые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Чит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арты различных видов на основе анализа легенды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пределят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висимость подробности карт от ее масштаб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поставля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карты разного содержания, находить на них географические объекты, определять абсолютную высоту территори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авни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обус и карту полушарий для выявления искажений объектов. географические объекты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Анализиро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тласы и различать его карты по охвату территории и тематик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 xml:space="preserve">Познавательные  </w:t>
            </w:r>
          </w:p>
          <w:p>
            <w:pPr>
              <w:pStyle w:val="Normal"/>
              <w:suppressAutoHyphens w:val="false"/>
              <w:spacing w:lineRule="atLeast" w:line="270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нать определение «Географическая карта» и уметь определять виды карт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Регулятивные 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Овладение умением читать карты различных видов, находить черты их сходства и отличия. 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ормировать компетентности в общени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.12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радусная сет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радусная сетка, ее предназначение. Параллели и меридианы. Градусная сетка на глобусе и картах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Определение направлений и расстояний по карт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Сравнивать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обус и карты для выявления особенностей изображения параллелей и меридиан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авни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обус и карты для выявления особенностей изображения параллелей и меридиан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казыва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на глобусе и картах экватор, параллели, меридианы, начальный меридиан, географические плюсы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пределя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по картам стороны горизонта и направления движения, объяснять назначения сетки  параллелей и меридиан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пределя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 картам географическую широту и географическую долготу объект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ходи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ъекты на карте и глобусе по географическим координатам.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пределят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стояние  с помощью градусной сетк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Составля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 xml:space="preserve">описание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аршрута по топографической карте.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 xml:space="preserve">Находить объект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 карте по его координатам.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Выполнять проектное задание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в сотрудничеств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 xml:space="preserve">Познавательные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накомство с градусной сеткой. Уметь определять и сравнивать меридианы и параллели на карте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Регулятивные 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нать определения «широта и долгота», уметь определять их на глобусе и карте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ммуникативные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амостоятельный анализ, умение слушать друг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.11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еографические координат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еографические координаты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Географическая широта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Показыва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на глобусе и картах экватор, параллели, меридианы, начальный меридиан, географические плюсы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Определять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по картам стороны горизонта и направления движения, объяснять назначения сетки  параллелей и меридиан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Определя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 картам географическую широту и географическую долготу объект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Находи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ъекты на карте и глобусе по географическим координатам.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Определят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стояние  с помощью градусной сетк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Отработка навыков по определению географических координат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Регулятивные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пределение расстояний с помощью градусной сети.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бота в группе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учиться работать с картой и планом местност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Регулятивные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ешение задач по определению абсолютной и относительной высоты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Уметь составлять план местности простейшим способом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Коммуникативный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бота в групп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.18.11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пределение географических координат объектов на карт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пределение географической широты объект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еографическая долгота. Определение географической долготы объектов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П.Р.№7</w:t>
            </w:r>
            <w:r>
              <w:rPr>
                <w:rFonts w:cs="Times New Roman"/>
                <w:sz w:val="22"/>
                <w:szCs w:val="22"/>
                <w:lang w:eastAsia="ru-RU"/>
              </w:rPr>
              <w:t>Определение географических координат объектов на карте(и)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</w:t>
            </w:r>
            <w:r>
              <w:rPr>
                <w:rFonts w:cs="Times New Roman"/>
                <w:lang w:eastAsia="ru-RU"/>
              </w:rPr>
              <w:t>ормирование ответственного отношения к учению, готовности к саморазвитию и самообразованию на основе мотивации к обучению и познанию, осознанному выбору профильного образования на основе информации о существующих профессиях и личных профессиональных предпочтений с учетом познавательных интересов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.11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Учимся с «Полярной звездой»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Часовые пояса. Чтение карты. Определение направлений, расстояний, местоположения и взаимного расположения объектов.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ешение практических задач по плану и карте. Составление плана местности своей территории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.01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Контрольно-обобщающий урок по теме «План и карта» К.Р. № 2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естовая контрольная работа с заданиями разного уровн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менять полученные знания.</w:t>
            </w:r>
          </w:p>
        </w:tc>
        <w:tc>
          <w:tcPr>
            <w:tcW w:w="2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.01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5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Человек на Земле – 3 ч.</w:t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к люди заселяли Землю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ые пути расселения древнего челове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Влияние природных условий  и ресурсов на расселен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Определять по карте гипотетические места происхождения человека и пути его расселения по Земле. Систематизировать информацию о приспособлении людей к разным условиям жизни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  <w:r>
              <w:rPr>
                <w:rFonts w:cs="Times New Roman"/>
                <w:color w:val="000000"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/>
                <w:color w:val="000000"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Определя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по карте гипотетические места происхождения человека и пути его расселения по Земле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Систематизирова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информацию о приспособлении людей к разным условиям жиз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рганизовывать работу в пар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Умение работать с текстом, выделять в нем главное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станавливать основные приемы работы с учебником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.11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ы и народы.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сы и народы мира. Их отличительные особенности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исленность  населения на Земле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лотность населения, неравномерность его размещения на Земле. Язык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рупные государства и города мир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ыявлять внешние признаки людей различных рас. Анализировать различные источники информации с целью выявления регионов проживания представителей различных рас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водить доказательства о равноценности рас и аргументировано отстаивать свою точку зрения. Определять наиболее и наименее заселенные территории суши. Выделять самые крупные по площади государства Земли.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Выявля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внешние признаки людей различных рас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Анализировать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различные источники информации с целью выявления регионов проживания представителей различных рас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риводить доказательства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о равноценности рас и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аргументировано отстаива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свою точку зрения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Определять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наиболее и наименее заселенные территории суши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Выделя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самые крупные по площади государства Земл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ие слушать товарища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блюдать правила поведения в кабин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.02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имся с «Полярной звездой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П.Р. № 8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Обозначение на контурной карте границ наибольших государств и их столиц на всех материках.(о)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ходить и показыва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на карте свою страну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ходи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на политической карте страны-соседи, наиболее крупные и известные страны мира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Сравнива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страны по величине территории, расположению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Систематизирова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новую информацию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бота в группах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 Регулятивные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мение работать с картой мира и сравнивать наиболее известные страны. Устанавливать основные приемы работы с учебником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.02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Литосфера - твердая оболочка Земли 12 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964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Земная кора – верхняя часть литосферы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нешние и внутренние силы Земли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нутреннее строение Земли: ядро, мантия, земная кора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>Типы земной коры, ее строение под материками и океан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ыявлять особенности внутренних оболочек Земли. Устанавливать по карте границы столкновения и расхождения литосферных плит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Анализиро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хемы строения земной коры и литосферы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/>
                <w:color w:val="000000"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Выявля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особенности внутренних оболочек Земли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Устанавлива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по карте границы столкновения и расхождения литосферных плит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Анализиро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хему «Типы земной коры 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Анализиро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хемы строения земной коры и литосферы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Познавательны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ыяснять причины возникновения внутренних и внешних сил Земл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Регулятивные 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меть выделять внутренние оболочки Земли и выявлять их особенност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 Оценить действия партне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.02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орные породы, минералы и полезные ископаемы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Горные породы и минералы. Магматические, осадочные, метаморфические горные породы, их происхождение и свойства. Виды полезных ископаемых, их значение для человека. Охрана земных недр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лассифицирова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горные породы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Описыва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по плану минералы и горные породы школьной коллекции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Сравнива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свойства горных пород различного происхожд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лассифицирова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горные породы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Описыва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по плану минералы и горные породы школьной коллекции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Сравнива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свойства горных пород различного происхожд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владеват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стейшими навыками определения горных пород и их свойствам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Анализиро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хему преобразования горных поро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Определять горные породы по их свойствам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Коммуникативные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абота в группах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Регулятивные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равнивать  горные породы различного происхождения, определять горные породы по их свойств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.02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вижения земной кор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вижение земной коры: вертикальные и горизонтальные Сейсмические районы и пояса Земл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Анализиро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хемы строения земной коры и литосферы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Устанавливат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 иллюстрациям и картам границы столкновения и расхождения литосферных плит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ыявлять закономерности распространения землетрясений и вулканизма. Устанавливать с помощью географических карт сейсмические районы и пояса Земли. Наносить на контурную карту районы землетрясений и вулканизма.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Анализировать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хемы строения земной коры и литосферы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танавливат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 иллюстрациям и картам границы столкновения и расхождения литосферных плит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Выявля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закономерности распространения землетрясений и вулканизма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Устанавлива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с помощью географических карт сейсмические районы и пояса Земли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носи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на контурную карту районы землетрясений и вулканизм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Познавательны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ыявлять зависимость рельефа от движения земной коры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Регулятивны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Уметь подбирать критерии для составления сравнения типов земной коры, сравнивать и  анализировать модели строения земной коры и литосферы. Формировать умения работать с тематической картой 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Коммуникативные 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en-US"/>
              </w:rPr>
              <w:t>Работа в групп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.02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Землетрясения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Землетрясения и их причины.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словия жизни людей в сейсмических районах, обеспечение безопасности насел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П.Р. № 9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Обозначение на контурной карте крупнейших литосферных плит, сейсмических поясов и основных форм рельефа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начало)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Познавательны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ыяснять причины возникновения сейсмически активных зон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Регулятивные 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ыявлять  закономерности в размещении крупных форм рельефа в зависимости от характера взаимодействия литосферных плит Выявлять  при сопоставлении географических карт закономерностей распространения землетрясений и вулканизма. Участвовать в обсуждении чрезвычайных ситуаций, приводить примеры  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 Организовать работу в пар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.03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вижение земной коры. Вулкан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улканизм. Строение вулкана. Типы вулкан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Гейзеры. Тихоокеанское огненное кольцо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станавливать с помощью географических карт сейсмические районы и пояса Земли. Наносить на контурную карту районы  и вулканизма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70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.03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льеф Земли. Равнин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ельеф Земли. Основные формы рельефа суш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Равнины особенности их образования и различия   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en-US"/>
              </w:rPr>
              <w:t>Определять по географическим картам количественные и качественные характеристики крупнейших равнин мира и России, особенности их географического положения. Выявлять черты сходства и различия крупных равнин мира. Наносить на контурную карту крупнейшие равнины мира и России. Описывать равнину по карте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Определя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по географическим картам количественные и качественные характеристики крупнейших равнин мира и России, особенности их географического положения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Выявля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черты сходства и различия крупных равнин мира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носи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на контурную карту крупнейшие равнины мира и России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Описывать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равнину по карте.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аспознавать на физических картах разные формы рельефа, определять количественные и качественные характеристики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гулятивные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Уметь распознавать на физических картах горы и равнины с разной абсолютной высотой. 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Выполнять  практические задания по карте и плану. 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Выявлять  особенности изображения на картах крупных форм рельефа дна океана. Сопоставлять расположение крупных  форм  рельефа дна океана с границами литосферных  плит 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ммуникативные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ru-RU"/>
              </w:rPr>
              <w:t>Оценить действие партне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.03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внины. Нанесение на контурную карту крупных равнин мира и России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П.Р. № 9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(продолжение)</w:t>
            </w:r>
            <w:r>
              <w:rPr>
                <w:rFonts w:cs="Times New Roman"/>
                <w:lang w:eastAsia="ru-RU"/>
              </w:rPr>
              <w:t xml:space="preserve"> Крупнейшие равнины мира и России. Жизнь людей на равнинах. Описание равнины по карте.(и)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.04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льеф Земли. Горы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зличие гор по высоте, возрасту и размерам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пределять по географическим картам количественные и качественные характеристики крупнейших гор Земли, особенности их географического положения. Сравнивать по плану горные системы мира. Наносить на контурную карту крупнейшие горные системы мира и России. Описывать рельеф своей местности.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Определя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по географическим картам количественные и качественные характеристики крупнейших гор Земли, особенности их географического положения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Сравнива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по плану горные системы мира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носи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на контурную карту крупнейшие горные системы мира и России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Описывать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рельеф своей местности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.04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оры. Нанесение на контурную карту крупнейших горных систем мира и России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Крупнейшие горные системы мира и России. Жизнь человека в горах.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.Р. 9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 (продолжение)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.04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имся с «Полярной звездой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бота  с картой, атласом, повторение географической номенклатуры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мение работать с картой. Устанавливать основные приемы работы с атласом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ммуникативные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ru-RU"/>
              </w:rPr>
              <w:t>Самостоятельный анализ. Организовать работу в пар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.04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ловек и литосфер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лияние человека на литосфер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ыявлять влияние человека на литосферу, делать выводы.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.05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.Р. № 3 по теме «Литосфера – твердая оболочка Земли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менять полученные знания.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ходить в тексте учебника , атласах географическую информацию,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необходимую для выполнения контрольной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.05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нализ контро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вести анализ и самоанализ контрольной работ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.05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торение изученного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вести итоги изученного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.05</w:t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suppressAutoHyphens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suppressAutoHyphens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suppressAutoHyphens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cs="Times New Roman"/>
          <w:lang w:eastAsia="ru-RU"/>
        </w:rPr>
      </w:pPr>
      <w:r>
        <w:rPr>
          <w:rFonts w:cs="Times New Roman"/>
          <w:b/>
          <w:lang w:val="en-US" w:eastAsia="ru-RU"/>
        </w:rPr>
        <w:t>VIII</w:t>
      </w:r>
      <w:r>
        <w:rPr>
          <w:rFonts w:cs="Times New Roman"/>
          <w:b/>
          <w:lang w:eastAsia="ru-RU"/>
        </w:rPr>
        <w:t xml:space="preserve">. КРИТЕРИИ ОЦЕНИВАНИЯ </w:t>
      </w:r>
    </w:p>
    <w:p>
      <w:pPr>
        <w:pStyle w:val="Normal"/>
        <w:suppressAutoHyphens w:val="false"/>
        <w:ind w:firstLine="708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оверка и оценка знаний проходит в ходе текущих занятий в устной или письменной форме с обязательным использованием картографического материала и рекомендованных (одобренных) учебно-методических пособий. Контрольные письменные работы могут проводиться после изучения отдельных разделов программы предмета «География», а также в конце каждой четверти и учебного года. Может использоваться зачетная форма проверки знаний в виде различных видов работ (тесты, экспресс - опросы, географические диктанты, самостоятельные, комплексные проверочные, дифференцированные контрольные и практические работы, решение ситуационных задач и др.). Письменные работы проводятся по значимым вопросам темы или разделам предмета «Географ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lang w:eastAsia="ru-RU"/>
        </w:rPr>
        <w:t xml:space="preserve">Для проведения </w:t>
      </w:r>
      <w:r>
        <w:rPr>
          <w:rFonts w:cs="Times New Roman"/>
          <w:b/>
          <w:color w:val="000000"/>
          <w:lang w:eastAsia="ru-RU"/>
        </w:rPr>
        <w:t>практических работ</w:t>
      </w:r>
      <w:r>
        <w:rPr>
          <w:rFonts w:cs="Times New Roman"/>
          <w:color w:val="000000"/>
          <w:lang w:eastAsia="ru-RU"/>
        </w:rPr>
        <w:t xml:space="preserve"> и </w:t>
      </w:r>
      <w:r>
        <w:rPr>
          <w:rFonts w:cs="Times New Roman"/>
          <w:b/>
          <w:color w:val="000000"/>
          <w:lang w:eastAsia="ru-RU"/>
        </w:rPr>
        <w:t>письменных контрольных работ</w:t>
      </w:r>
      <w:r>
        <w:rPr>
          <w:rFonts w:cs="Times New Roman"/>
          <w:color w:val="000000"/>
          <w:lang w:eastAsia="ru-RU"/>
        </w:rPr>
        <w:t xml:space="preserve"> рекомендуется использовать соответствующие тетради с печатной основой, тетради-тренажеры и зачетные тетрад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lang w:eastAsia="ru-RU"/>
        </w:rPr>
        <w:t xml:space="preserve">Рабочие тетради для практических и зачетных работ (5-10 кл.) авторов: Супрычев А.В., Григоренко А.Л., Григоренко Н.В. рекомендуются к использованию в качестве учебных пособий в образовательных организациях, реализующих общеобразовательные программы общего образования с формулировкой </w:t>
      </w:r>
      <w:r>
        <w:rPr>
          <w:rFonts w:cs="Times New Roman"/>
          <w:i/>
          <w:color w:val="000000"/>
          <w:lang w:eastAsia="ru-RU"/>
        </w:rPr>
        <w:t>«Одобрено Экспертным советом ФГАУ «ФИРО» по образованию и социализации детей» (протокол заседания №4 от 05.05.2015 ) 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тметка "5"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lang w:eastAsia="ru-RU"/>
        </w:rPr>
        <w:t>ставится, если ученик: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</w:t>
      </w:r>
      <w:r>
        <w:rPr>
          <w:rFonts w:cs="Times New Roman"/>
          <w:lang w:eastAsia="ru-RU"/>
        </w:rPr>
        <w:t>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lang w:eastAsia="ru-RU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 Хорошее знание карты и использование ее, верное решение географических задач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 Отличное знание географической номенклатуры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Times New Roman"/>
          <w:b/>
          <w:lang w:eastAsia="ru-RU"/>
        </w:rPr>
        <w:t>Отметка "4"</w:t>
      </w:r>
      <w:r>
        <w:rPr>
          <w:rFonts w:cs="Times New Roman"/>
          <w:lang w:eastAsia="ru-RU"/>
        </w:rPr>
        <w:t xml:space="preserve"> ставится, если ученик: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 В основном правильно даны определения понятий и использованы научные термины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 Ответ самостоятельный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 Наличие неточностей в изложении географического материала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9. Понимание основных географических взаимосвязей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0. Знание карты и умение ей пользоваться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1. При решении географических задач сделаны второстепенные ошибк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2. Небольшие погрешности в знании географической номенклатуры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Times New Roman"/>
          <w:b/>
          <w:lang w:eastAsia="ru-RU"/>
        </w:rPr>
        <w:t>Отметка "3"</w:t>
      </w:r>
      <w:r>
        <w:rPr>
          <w:rFonts w:cs="Times New Roman"/>
          <w:lang w:eastAsia="ru-RU"/>
        </w:rPr>
        <w:t xml:space="preserve"> ставится, если ученик: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 Материал излагает не систематизировано, фрагментарно, не всегда последовательно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значимые в этом тексте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0. Скудны географические представления, преобладают формалистические знания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1. Знание карты недостаточное, показ на ней сбивчивый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2. Только при помощи наводящих вопросов ученик улавливает географические связ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3. Значительные ошибки в знании географической номенклатуры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Times New Roman"/>
          <w:b/>
          <w:lang w:eastAsia="ru-RU"/>
        </w:rPr>
        <w:t>Отметка "2"</w:t>
      </w:r>
      <w:r>
        <w:rPr>
          <w:rFonts w:cs="Times New Roman"/>
          <w:lang w:eastAsia="ru-RU"/>
        </w:rPr>
        <w:t xml:space="preserve"> ставится, если ученик: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 Не усвоил и не раскрыл основное содержание материала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 Не делает выводов и обобщений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6. Имеются грубые ошибки в использовании карты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7. Не знание географической номенклатуры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Times New Roman"/>
          <w:b/>
          <w:lang w:eastAsia="ru-RU"/>
        </w:rPr>
        <w:t xml:space="preserve">Отметка "1" </w:t>
      </w:r>
      <w:r>
        <w:rPr>
          <w:rFonts w:cs="Times New Roman"/>
          <w:lang w:eastAsia="ru-RU"/>
        </w:rPr>
        <w:t xml:space="preserve"> ставится, если ученик: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 Не может ответить ни на один из поставленных вопросов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 Полностью не усвоил материал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Оценка качества выполнения практических и самостоятельных работ по географии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Отметка «5»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бота оформлена аккуратно, в оптимальной для фиксации результатов форме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орма фиксации материалов может быть предложена учителем или выбрана самими учащимис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b/>
          <w:lang w:eastAsia="ru-RU"/>
        </w:rPr>
        <w:t>Отметка «4»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Практическая или самостоятельная работа выполнена учащимися в полном объеме и самостоятельно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ли пунктов характеристик)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пускаются неточности и небрежность в оформлении результатов работы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Отметка «3»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</w:t>
      </w:r>
      <w:r>
        <w:rPr>
          <w:rFonts w:cs="Times New Roman"/>
          <w:lang w:eastAsia="ru-RU"/>
        </w:rPr>
        <w:t>Практическая работа выполнена и оформлена учащимися с помощью учителя или хорошо подготовленных и уже выполнивших на «отлично» данную работу учащихся. На выполнение работы затрачено много времени (можно дать возможность доделать работу дома). Учащиеся владеют теоретическим материалом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Отметка «2»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</w:t>
      </w:r>
      <w:r>
        <w:rPr>
          <w:rFonts w:cs="Times New Roman"/>
          <w:lang w:eastAsia="ru-RU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Отметка «1»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ставляется в том случае, если задание не выполнено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b/>
          <w:lang w:eastAsia="ru-RU"/>
        </w:rPr>
        <w:t>Требования к работе в контурных</w:t>
      </w:r>
      <w:r>
        <w:rPr>
          <w:rFonts w:cs="Times New Roman"/>
          <w:lang w:eastAsia="ru-RU"/>
        </w:rPr>
        <w:t xml:space="preserve"> </w:t>
      </w:r>
      <w:r>
        <w:rPr>
          <w:rFonts w:cs="Times New Roman"/>
          <w:b/>
          <w:lang w:eastAsia="ru-RU"/>
        </w:rPr>
        <w:t>картах: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аждую контурную карту подписывают. В правом верхнем углу ученик ставит свою фамилию и класс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 При выполнении практической работы в контурных картах, в левом верхнем углу карты  подписывают номер и название практической работы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 Все надписи на контурной карте делают черной пастой, мелко, четко, красиво, желательно печатными буквами. Названия рек и гор располагают соответственно вдоль хребтов и рек, названия равнин – по параллелям. Объекты гидросферы желательно подписывать синей пастой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 Если название объекта не помещается на карте, то около него ставят цифру, а внизу карты пишут, что означает данная цифра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 Если того требует задание, карту раскрашивают цветными карандашами, а затем уже подписывают географические названи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 В начале учебного года все работы в контурных картах выполняются простыми карандашами, потому что навыки работы с контурными картами слабы, и ученики делают ошибк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мечание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 оценке качества выполнения предложенных заданий учитель принимает во внимание не только правильность и точность выполнения заданий, но и аккуратность их выполнения. Неаккуратное выполненное задание может стать причиной более низкой отметк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Критерии оценки контурных карт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Отметка «5»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ставляется в том случае, если контурная карта заполнена аккуратно и правильно. Местоположение всех географических объектов обозначено верно. Контурная карта сдана на проверку своевременно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Отметка «4»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ставляется в том случае, если контурная карта в целом заполнена правильно и аккуратно, но есть небольшие помарки или не указано местоположение двух-трёх объектов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Отметка «3»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ставляется в том случае, если контурная карта имеет ряд недостатков, но правильно указаны основные географические объекты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Отметка «2»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ставляется в том случае, если контурная карта заполнена не верно.</w:t>
      </w:r>
    </w:p>
    <w:p>
      <w:pPr>
        <w:pStyle w:val="Normal"/>
        <w:suppressAutoHyphens w:val="false"/>
        <w:spacing w:before="0" w:after="200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Отметка «1»</w:t>
      </w:r>
    </w:p>
    <w:p>
      <w:pPr>
        <w:pStyle w:val="Normal"/>
        <w:suppressAutoHyphens w:val="false"/>
        <w:spacing w:before="0" w:after="20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ставляется в том случае, если работа не выполнена.</w:t>
      </w:r>
    </w:p>
    <w:p>
      <w:pPr>
        <w:pStyle w:val="Normal"/>
        <w:suppressAutoHyphens w:val="false"/>
        <w:spacing w:before="0" w:after="20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before="0" w:after="20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before="0" w:after="20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8"/>
          <w:szCs w:val="28"/>
          <w:lang w:val="en-US" w:eastAsia="ru-RU"/>
        </w:rPr>
        <w:t>IX</w:t>
      </w:r>
      <w:r>
        <w:rPr>
          <w:rFonts w:cs="Times New Roman"/>
          <w:b/>
          <w:sz w:val="28"/>
          <w:szCs w:val="28"/>
          <w:lang w:eastAsia="ru-RU"/>
        </w:rPr>
        <w:t>. Учебно- методическое обеспечение образовательного процесса</w:t>
      </w:r>
    </w:p>
    <w:p>
      <w:pPr>
        <w:pStyle w:val="Normal"/>
        <w:shd w:fill="FFFFFF" w:val="clear"/>
        <w:suppressAutoHyphens w:val="false"/>
        <w:spacing w:lineRule="atLeast" w:line="240"/>
        <w:jc w:val="center"/>
        <w:rPr>
          <w:rFonts w:cs="Times New Roman"/>
          <w:b/>
          <w:b/>
          <w:color w:val="000000"/>
          <w:w w:val="111"/>
          <w:sz w:val="28"/>
          <w:szCs w:val="28"/>
          <w:lang w:eastAsia="ru-RU"/>
        </w:rPr>
      </w:pPr>
      <w:r>
        <w:rPr>
          <w:rFonts w:cs="Times New Roman"/>
          <w:b/>
          <w:color w:val="000000"/>
          <w:w w:val="11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2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спользуемый УМК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ласс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Учебник «География 5- 6 класс», «Полярная звезда»,авт. А.И.Алексеев, Е.К. Липкина , В.В. Николина, «Просвещение»,2012г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етрадь для практических работ. География 5 кл. ,6 кл., авторы А.В. Супрычев, А.Л. Григоренко,  Н.В. Григоренко, Аркти «Наша школа» ,2015 г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четная тетрадь . География 5 кл.,6 кл., авторы А.В. Супрычев, ,Аркти, «Наша школа», 2015 Г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Атлас. </w:t>
      </w:r>
      <w:r>
        <w:rPr>
          <w:rFonts w:cs="Times New Roman"/>
        </w:rPr>
        <w:t>Физическая география. Начальный курс. 6 класс. «Новосибирская картографическая фирма»,2015г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azriadka">
    <w:name w:val="razriadka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27:00Z</dcterms:created>
  <dc:creator>Раиса</dc:creator>
  <dc:description/>
  <cp:keywords/>
  <dc:language>en-US</dc:language>
  <cp:lastModifiedBy>Lenovo</cp:lastModifiedBy>
  <cp:lastPrinted>2015-10-04T21:20:00Z</cp:lastPrinted>
  <dcterms:modified xsi:type="dcterms:W3CDTF">2015-11-09T12:30:00Z</dcterms:modified>
  <cp:revision>85</cp:revision>
  <dc:subject/>
  <dc:title/>
</cp:coreProperties>
</file>